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И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11.2017                                                   с. Новоиушино                                                                             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определении гарантирующей организации </w:t>
      </w:r>
    </w:p>
    <w:p>
      <w:pPr>
        <w:pStyle w:val="Normal"/>
        <w:rPr/>
      </w:pPr>
      <w:r>
        <w:rPr/>
        <w:t>по водоснабжению, водоотведению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Новоиушинского сельсовета </w:t>
      </w:r>
    </w:p>
    <w:p>
      <w:pPr>
        <w:pStyle w:val="Normal"/>
        <w:rPr/>
      </w:pPr>
      <w:r>
        <w:rPr/>
        <w:t>Тогуль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ководствуясь Федеральным законом от 06 октября 2003 г. № 131 –ФЗ « Об общих принципах организации местного самоуправления в Российской Федерации» , статьей 12 Федерального закона от 07 декабря 2011 г. № 416_ФЗ « О водоснабжении и водоотведении», решением Новоиушинского сельского Совета депутатов № 25 от 22. 12.2016 г. « О принятии Соглашения между муниципальным образованием Тогульский район и муниципальным образованием Новоиушинский сельсовет о передачи части полномочий по решению вопросов местного значения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МУП « Коммунальщик» Тогульского района гарантирующей организацией в сфере водоснабжения и водоотведения на территории Новоиушинского сельсовета ( далее гарантирующая организация)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зоной деятельности гарантирующей организации территорию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воиушинского сельсовета .</w:t>
      </w:r>
    </w:p>
    <w:p>
      <w:pPr>
        <w:pStyle w:val="Normal"/>
        <w:numPr>
          <w:ilvl w:val="0"/>
          <w:numId w:val="1"/>
        </w:numPr>
        <w:rPr/>
      </w:pPr>
      <w:r>
        <w:rPr/>
        <w:t>Гарантирующей организации обеспечить водоснабжение , водоотведение ,           заключить договоры с потребителями( юридическими и физическими лицами)в пределах зоны деятельности, для обеспечения надежного бесперебойного водоснабжения, водоотведения в соответствии в требованием законодательств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настоящее распоряжение в сети Интернет на сайте Тогульск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йон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            Н.А.Растоп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9:00Z</dcterms:created>
  <dc:creator>Терминал</dc:creator>
  <dc:description/>
  <cp:keywords/>
  <dc:language>en-US</dc:language>
  <cp:lastModifiedBy>Терминал</cp:lastModifiedBy>
  <dcterms:modified xsi:type="dcterms:W3CDTF">2017-11-20T09:01:00Z</dcterms:modified>
  <cp:revision>3</cp:revision>
  <dc:subject/>
  <dc:title/>
</cp:coreProperties>
</file>